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36220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8.6pt" to="408.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</w:rPr>
        <w:t>Tr</w:t>
        <w:softHyphen/>
        <w:t>êng ®¹i häc s</w:t>
        <w:softHyphen/>
        <w:t xml:space="preserve"> ph¹m kü thuËt nam ®Þnh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>§¬n vÞ: ……………………………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phiÕu tr×nh ban gi¸m hiÖu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Ên ®Ò tr×nh: 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C¸c v¨n b¶n kÌm theo: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ãm t¾t néi dung tr×nh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r</w:t>
              <w:softHyphen/>
              <w:t>ëng ®¬n vÞ cã liªn qua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gµy ….. th¸ng … n¨m 200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r</w:t>
              <w:softHyphen/>
              <w:t>ëng ®¬n vÞ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ý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iÕn phã hiÖu tr</w:t>
              <w:softHyphen/>
              <w:t>ë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Ngµy ….. th¸ng …. n¨m 200 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kiÕn hiÖu tr</w:t>
              <w:softHyphen/>
              <w:t>ë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Ngµy ….. th¸ng …. n¨m 200 …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0:00Z</dcterms:created>
  <dc:creator>win</dc:creator>
  <dc:description/>
  <cp:keywords/>
  <dc:language>en-US</dc:language>
  <cp:lastModifiedBy>win</cp:lastModifiedBy>
  <dcterms:modified xsi:type="dcterms:W3CDTF">2007-04-24T01:18:00Z</dcterms:modified>
  <cp:revision>3</cp:revision>
  <dc:subject/>
  <dc:title>Tr­êng ®¹i häc s­ ph¹m kü thuËt nam ®Þnh</dc:title>
</cp:coreProperties>
</file>